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905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0.15pt" to="222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317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25pt" to="222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21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Об       утверждении перечня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первичных средств пожаротушения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>в местах общественного пользования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на       территории  муниципального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образования Трудовой сельсовет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Ташлинского района     Оренбургской 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муниципального образования Трудово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сельских населенных пунктов муниципального образования Трудовой сельсовет Ташлинского района Оренбург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Разместить настоящее постановление в местах обнародования, в сети Интернет на официальном сайте администрации муниципального образования Трудовой сельсов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М.В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администрация района, прокуратуре, в места обнарод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 2018 года № 7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сельсовет Ташлин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ящик с песком; 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 – бочка с водой;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 – ведро;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– лопата;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– багор;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– лом;</w:t>
      </w:r>
    </w:p>
    <w:p>
      <w:pPr>
        <w:pStyle w:val="Style19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 – огнетушители.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7:00Z</dcterms:created>
  <dc:creator>Customer</dc:creator>
  <dc:description/>
  <dc:language>en-US</dc:language>
  <cp:lastModifiedBy>пк</cp:lastModifiedBy>
  <cp:lastPrinted>2018-12-21T10:06:00Z</cp:lastPrinted>
  <dcterms:modified xsi:type="dcterms:W3CDTF">2018-12-21T05:07:00Z</dcterms:modified>
  <cp:revision>2</cp:revision>
  <dc:subject/>
  <dc:title>АДМИНИСТРАЦИЯ</dc:title>
</cp:coreProperties>
</file>